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Heading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смотре-конкурсе на лучшую учебно-материальную базу гражданской обороны и МОСЧС организаций городского округа Домодед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Учебно-материальная база гражданской обороны и МОСЧС организаций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iCs/>
          <w:sz w:val="28"/>
          <w:szCs w:val="28"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 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2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смотра-конкурса УМБ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работы по её совершенств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развития УМБ и выработка единой  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УМБ проводится в два этапа: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</w:rPr>
        <w:t>- муниципальный этап с 1 по 28 февраля 2019 г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ластной этап с 1 по 29 марта 2019 года.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ебно-материальной базе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 Наличие элементов учебно-материальной базы, их учёт и соответствие обучению различных категорий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  Максимальный охват всех тем действующих программ элементами учебно-материальной базы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  Исправность образцов приборов, средств защиты и т.д. и их готовность к работ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  Соответствие содержания УМБ требованиям руководящих документов, своевременность её обновл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 Художественно-эстетическое оформление наглядных пособий, плакатов, схем,   стендов, их целевая направленность, наглядность и доступность в содержательной части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мероприятий совершенствования учебно-материальной базы и их выполнение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7. Наличие и использование современных технических средств обучения в учебном процесс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spacing w:lineRule="auto" w:line="216"/>
        <w:rPr/>
      </w:pPr>
      <w:r>
        <w:rPr>
          <w:sz w:val="28"/>
          <w:szCs w:val="28"/>
        </w:rPr>
        <w:t>Каждый элемент УМБ и её состояние в целом  оцениваются по прилагаемой методике (прилагается).</w:t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смотре-конкурсе на лучшую учебно-материальную базу гражданской обороны  и МОСЧС организаций городского округа Домодедово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(начисления баллов) состояния УМ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9"/>
        <w:gridCol w:w="2880"/>
        <w:gridCol w:w="2469"/>
      </w:tblGrid>
      <w:tr>
        <w:trPr>
          <w:tblHeader w:val="true"/>
          <w:trHeight w:val="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sz w:val="20"/>
              </w:rPr>
              <w:t>Критерии оценки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е баллы (бонус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Планово-отчётная 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105"/>
                <w:sz w:val="20"/>
              </w:rPr>
              <w:t>Приказ руководителя организации «Об итогах подготовки по ГО и защите от ЧС за 2018 и задачах на 2019 учебный год» и приложения к н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риказа –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приложение –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лан основных мероприятий по вопросам ГО, предупреждения и ликвидации ЧС и ПБ на 2019 г.» с разделом</w:t>
            </w:r>
            <w:r>
              <w:rPr>
                <w:b/>
                <w:color w:val="000000"/>
                <w:w w:val="105"/>
                <w:sz w:val="20"/>
              </w:rPr>
              <w:t xml:space="preserve"> </w:t>
            </w:r>
            <w:r>
              <w:rPr>
                <w:color w:val="000000"/>
                <w:w w:val="105"/>
                <w:sz w:val="20"/>
              </w:rPr>
              <w:t>мероприятия по созданию и совершенствованию УМБ ГО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раздел УМБ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</w:rPr>
              <w:t>Расписания занятий по ГО и защите от ЧС для каждой учебной группы на 2019 год</w:t>
            </w:r>
          </w:p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расписаний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Журналы учёта посещаемости и успеваемости учебных групп на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Конспекты руководителей учебных групп для проведения занятий по 16 и 20 часовым программам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спект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конспектов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лементы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класс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ий макет –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нд -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кат - 0,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 в аварийном состоянии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, требующий ремо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сметического -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кущего - 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–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нд - 0,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городок ГОЧС (не менее 3-х учебных мес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ебный городок ГОЧС - 5,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учебное место в рабочем состоянии -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каждый уголок -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старевший по содержанию уголок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ежище – 2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У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единицу каждого наименования – 1 (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МП, ПТ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Приборы и средства связ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  классифик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 назначению – 1 </w:t>
            </w:r>
            <w:r>
              <w:rPr>
                <w:sz w:val="20"/>
              </w:rPr>
              <w:t>(количество не учитывае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радиационной разведки (ДП-5В, ДП-7В, ИМД-5, ИМД-1Р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химической разведки (ВПХР, ПХР-М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контроля облучения (ДП-22В, ДП-24, ИД-1, ИД-11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бытовые дозиметрические (ИРД-02Б1, ДРГ-01Т ("Белла")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газоанализаторы (НП-3М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Средства связи и оповещ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телефонные аппарат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носные радиостанци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станци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электромегафо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электросире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громкоговорител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диоприемник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игнальные средств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средства обуч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аллы даются только за исправные ТС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кинотеат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магнитофо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рактивные экр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раны и т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программы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тематику (например: пожарная безопасность, защита населения, антитерро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тип тренажёра в рабочем состоянии – 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чебная литература 2014-2018 годов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наименование книги, брошюры – 0,1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жданская защит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оенные зн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 наименование журнала - 0,5 (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отопродукция 2017 - 2018 г.г. выпуска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азеты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льбомы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енд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ое наименование журнала (общее количество не учитыва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ечатная продукция 2017-2018 г.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статью – 0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_ города (района)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индивидуаль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и порядку поведения при угрозе     террористических 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ки – 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вки –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упления руководителя, НШ ГО  по местному радио и ТВ по тематике ГОЧС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дио –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В -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: В случае отсутствия планово-отчётной документации п. 1 (п.п. 1.1-1.6) материалы на областной эта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мотра-конкурса не принимаютс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6:00Z</dcterms:created>
  <dc:creator>GUCHS</dc:creator>
  <dc:description/>
  <cp:keywords/>
  <dc:language>en-US</dc:language>
  <cp:lastModifiedBy>Жестков А.В.</cp:lastModifiedBy>
  <cp:lastPrinted>2018-02-14T16:30:00Z</cp:lastPrinted>
  <dcterms:modified xsi:type="dcterms:W3CDTF">2019-01-28T13:41:00Z</dcterms:modified>
  <cp:revision>3</cp:revision>
  <dc:subject/>
  <dc:title>Утверждено</dc:title>
</cp:coreProperties>
</file>